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br w:type="textWrapping" w:clear="all"/>
      </w:r>
    </w:p>
    <w:p>
      <w:pPr>
        <w:pStyle w:val="Normal1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05.10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56 №</w:t>
        <w:tab/>
        <w:t>05.10.2012 г. № 75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ейскуранта на платные услуги, оказываемые муниципальным автономным учреждением дополнительного образования детей «Детско-юношеская спортивная школа «Олимп» города Шумерл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06 декабря 2005 г. №22 «О порядке регулирования цен (тарифов) на услуги муниципальных предприятий и учреждений города Шумерля»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рейскурант на платные услуги, оказываемые муниципальным автономным учреждением дополнительного образования детей «Детско-юношеская спортивная школа «Олимп» города Шумерля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Шумерля от 09 июля 2012 г. №498 «Об утверждении прейскуранта на платные услуги, оказываемые муниципальным учреждением города Шумерля «Физкультурно-оздоровительный комплекс «Олимп» города Шумерля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начальника отдела физической культуры спорта и туризма администрации города Шумерля А.Р. Желез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елезин А.Р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05-59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79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rPr/>
      </w:pPr>
      <w:r>
        <w:rPr/>
        <w:t>от 05.10.2012 г. № 756</w:t>
      </w:r>
    </w:p>
    <w:p>
      <w:pPr>
        <w:pStyle w:val="Normal"/>
        <w:tabs>
          <w:tab w:val="clear" w:pos="708"/>
          <w:tab w:val="left" w:pos="2280" w:leader="none"/>
        </w:tabs>
        <w:ind w:left="5508" w:firstLine="1572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/>
        <w:t>на платные услуги,</w:t>
      </w:r>
      <w:r>
        <w:rPr>
          <w:b/>
        </w:rPr>
        <w:t xml:space="preserve"> </w:t>
      </w:r>
      <w:r>
        <w:rPr/>
        <w:t>оказываемые муниципальным автономным</w:t>
      </w:r>
    </w:p>
    <w:p>
      <w:pPr>
        <w:pStyle w:val="Normal"/>
        <w:jc w:val="center"/>
        <w:rPr/>
      </w:pPr>
      <w:r>
        <w:rPr/>
        <w:t>учреждением дополнительного образования детей «Детско-юношеской</w:t>
      </w:r>
    </w:p>
    <w:p>
      <w:pPr>
        <w:pStyle w:val="Normal"/>
        <w:jc w:val="center"/>
        <w:rPr>
          <w:b/>
          <w:b/>
        </w:rPr>
      </w:pPr>
      <w:r>
        <w:rPr/>
        <w:t>спортивной школой «Олимп»</w:t>
      </w:r>
      <w:r>
        <w:rPr>
          <w:b/>
        </w:rPr>
        <w:t xml:space="preserve"> </w:t>
      </w:r>
      <w:r>
        <w:rPr/>
        <w:t>города Шумерл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ссей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должительность одного посещения 45 мин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595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разового посещения для взрослых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недельник-пятница с 8.00 до 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17.00 до закр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бота-воскресенье и праздничные д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етьми и подростками (от 7 до 18 лет)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8.00 до 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едельник-пятница с 17.00 до закр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>
          <w:trHeight w:val="43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бота-воскресенье и праздничные дн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>
          <w:trHeight w:val="27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школьников в выделенное время для шк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едоставления 1-ой плавательной дорожки (до 8 человек)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всего бассей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осещение для детей (до 7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22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организациями (до 10 чел.)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</w:tr>
      <w:tr>
        <w:trPr>
          <w:trHeight w:val="31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учение плав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лаванию для взрослых (1 занятие)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лаванию для детей (1 занятие)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вааэроб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  для  взрослых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ниверсальный спортивный зал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посещения 1 час 30 ми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от 7 до 18 лет)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е зала для проведения спортив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\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атэ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1 ча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(1 занятие)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пашный бой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1 ча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(1 занятие)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летический зал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посещения 1час 30 мин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8 лет)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пенсионеров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организациями (до 15 чел.)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л аэроб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эробика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45 мин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8 лет)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пенсионеров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организациями (до 10 чел.)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тудия современного танца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 xml:space="preserve">одного занятия 45 минут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</w:rPr>
              <w:t>Спортивные танцы</w:t>
            </w: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  для взрослых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подростками (до 18 ле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Танцевальная пластика (стриппластик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тоимость разового  посещения для взросл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8 лет)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i/>
              </w:rPr>
              <w:t>Танец живо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>Стоимость разового  посещения для взросл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подростками (до 18 лет)                    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удия народного танца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45 мин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 для детей (1 занятие)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Йога</w:t>
      </w:r>
    </w:p>
    <w:p>
      <w:pPr>
        <w:pStyle w:val="Normal"/>
        <w:jc w:val="center"/>
        <w:rPr/>
      </w:pPr>
      <w:r>
        <w:rPr>
          <w:b/>
          <w:i/>
        </w:rPr>
        <w:t xml:space="preserve">Продолжительность </w:t>
      </w:r>
      <w:r>
        <w:rPr/>
        <w:t>одного занятия 1 час 30 мин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Йо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  для взрослых                                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й теннис и бильяр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должительность одного занятия 1 ча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занятия по настольному теннису для взрослых   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занятия по настольному теннису для детей и подростков (до 18 лет) 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й игры в бильяр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-оздоровительные группы (ОФП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должительность одного занятия 45 мин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1607"/>
      </w:tblGrid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етьми и подростками (от 7 до 18 лет)                                         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осещения занятий детьми и подростками (от 7 до18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1621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ат бахил                      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уб.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 для взрослых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час                                     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0 минут                                                                   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коньках для детей и подростков (до 18 лет)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1 час                                     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руб.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0 минут                                                                                  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ка коньков (1 па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9"/>
        <w:gridCol w:w="1619"/>
      </w:tblGrid>
      <w:tr>
        <w:trPr/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ста для совместного проведения мероприятий (1 день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110фк-об утв прейскуранта на платные услуги ОЛИМ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5:00Z</dcterms:created>
  <dc:creator>Мартынова </dc:creator>
  <dc:description/>
  <cp:keywords/>
  <dc:language>en-US</dc:language>
  <cp:lastModifiedBy>info3</cp:lastModifiedBy>
  <cp:lastPrinted>2012-07-06T15:16:00Z</cp:lastPrinted>
  <dcterms:modified xsi:type="dcterms:W3CDTF">2012-10-24T09:45:00Z</dcterms:modified>
  <cp:revision>2</cp:revision>
  <dc:subject/>
  <dc:title> </dc:title>
</cp:coreProperties>
</file>